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to;Cambria" w:hAnsi="Alto;Cambria" w:cs="Alto;Cambria"/>
          <w:b/>
          <w:b/>
          <w:bCs/>
          <w:sz w:val="48"/>
          <w:szCs w:val="160"/>
          <w:lang w:val="en-US" w:eastAsia="en-US"/>
        </w:rPr>
      </w:pPr>
      <w:r>
        <w:rPr>
          <w:rFonts w:cs="Alto;Cambria" w:ascii="Alto;Cambria" w:hAnsi="Alto;Cambria"/>
          <w:b/>
          <w:bCs/>
          <w:sz w:val="44"/>
          <w:szCs w:val="96"/>
        </w:rPr>
        <w:t>JULEN 2024</w:t>
      </w:r>
      <w:r>
        <w:rPr>
          <w:rFonts w:cs="Alto;Cambria" w:ascii="Alto;Cambria" w:hAnsi="Alto;Cambria"/>
          <w:b/>
          <w:bCs/>
          <w:sz w:val="48"/>
          <w:szCs w:val="160"/>
        </w:rPr>
        <w:tab/>
        <w:t xml:space="preserve">  </w:t>
      </w:r>
    </w:p>
    <w:p>
      <w:pPr>
        <w:pStyle w:val="Normal"/>
        <w:jc w:val="center"/>
        <w:rPr>
          <w:rFonts w:ascii="Alto;Cambria" w:hAnsi="Alto;Cambria" w:cs="Alto;Cambria"/>
          <w:b/>
          <w:b/>
          <w:bCs/>
          <w:sz w:val="20"/>
          <w:szCs w:val="20"/>
          <w:lang w:val="en-US" w:eastAsia="en-US"/>
        </w:rPr>
      </w:pPr>
      <w:r>
        <w:rPr>
          <w:rFonts w:cs="Alto;Cambria" w:ascii="Alto;Cambria" w:hAnsi="Alto;Cambri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lto;Cambria" w:hAnsi="Alto;Cambria" w:cs="Alto;Cambria"/>
          <w:b/>
          <w:b/>
          <w:bCs/>
          <w:sz w:val="32"/>
          <w:szCs w:val="40"/>
        </w:rPr>
      </w:pPr>
      <w:r>
        <w:rPr>
          <w:rFonts w:cs="Alto;Cambria" w:ascii="Alto;Cambria" w:hAnsi="Alto;Cambria"/>
          <w:b/>
          <w:bCs/>
          <w:sz w:val="32"/>
          <w:szCs w:val="40"/>
        </w:rPr>
        <w:t xml:space="preserve">JUL LANDGÅNG </w:t>
        <w:tab/>
        <w:t>149:-</w:t>
      </w:r>
      <w:r>
        <w:rPr>
          <w:rFonts w:cs="Alto;Cambria" w:ascii="Alto;Cambria" w:hAnsi="Alto;Cambria"/>
          <w:b/>
          <w:bCs/>
          <w:sz w:val="48"/>
          <w:szCs w:val="160"/>
          <w:lang w:val="en-US" w:eastAsia="en-US"/>
        </w:rPr>
        <w:t xml:space="preserve"> </w:t>
      </w:r>
    </w:p>
    <w:p>
      <w:pPr>
        <w:pStyle w:val="Normal"/>
        <w:jc w:val="center"/>
        <w:rPr>
          <w:rFonts w:ascii="Alto;Cambria" w:hAnsi="Alto;Cambria" w:cs="Alto;Cambria"/>
        </w:rPr>
      </w:pPr>
      <w:r>
        <w:rPr>
          <w:rFonts w:cs="Alto;Cambria" w:ascii="Alto;Cambria" w:hAnsi="Alto;Cambria"/>
        </w:rPr>
        <w:t>EN MATIG SMÖRGÅS MED JULENS LÄCKERHETER, SÅ SOM KÖTTBULLAR MED RÖDBETSALLAD, JULSKINKA, RÄKOR &amp; OSTAR</w:t>
      </w:r>
    </w:p>
    <w:p>
      <w:pPr>
        <w:pStyle w:val="Normal"/>
        <w:jc w:val="center"/>
        <w:rPr>
          <w:rFonts w:ascii="Alto;Cambria" w:hAnsi="Alto;Cambria" w:cs="Alto;Cambria"/>
          <w:sz w:val="20"/>
          <w:szCs w:val="20"/>
        </w:rPr>
      </w:pPr>
      <w:r>
        <w:rPr>
          <w:rFonts w:cs="Alto;Cambria" w:ascii="Alto;Cambria" w:hAnsi="Alto;Cambria"/>
          <w:sz w:val="20"/>
          <w:szCs w:val="20"/>
        </w:rPr>
      </w:r>
    </w:p>
    <w:p>
      <w:pPr>
        <w:pStyle w:val="Normal"/>
        <w:jc w:val="center"/>
        <w:rPr>
          <w:rFonts w:ascii="Alto;Cambria" w:hAnsi="Alto;Cambria" w:cs="Alto;Cambria"/>
          <w:b/>
          <w:b/>
          <w:bCs/>
          <w:sz w:val="32"/>
          <w:szCs w:val="32"/>
        </w:rPr>
      </w:pPr>
      <w:r>
        <w:rPr>
          <w:rFonts w:cs="Alto;Cambria" w:ascii="Alto;Cambria" w:hAnsi="Alto;Cambria"/>
          <w:b/>
          <w:bCs/>
          <w:sz w:val="32"/>
          <w:szCs w:val="32"/>
        </w:rPr>
        <w:t xml:space="preserve">STOR JUL LANDGÅNG </w:t>
        <w:tab/>
        <w:t>199:-</w:t>
      </w:r>
    </w:p>
    <w:p>
      <w:pPr>
        <w:pStyle w:val="Normal"/>
        <w:jc w:val="center"/>
        <w:rPr>
          <w:rFonts w:ascii="Alto;Cambria" w:hAnsi="Alto;Cambria" w:cs="Alto;Cambria"/>
        </w:rPr>
      </w:pPr>
      <w:r>
        <w:rPr>
          <w:rFonts w:cs="Alto;Cambria" w:ascii="Alto;Cambria" w:hAnsi="Alto;Cambria"/>
        </w:rPr>
        <w:t>EN STOR, MATIG SMÖRGÅS MED JULENS LÄCKERHETER, SÅ SOM KÖTTBULLAR MED RÖDBETSALLAD, JULSKINKA, RÄKOR, SILL, KALLRÖKTLAX, RÖKT KORV, LEVERPASTEJ &amp; OSTAR</w:t>
      </w:r>
    </w:p>
    <w:p>
      <w:pPr>
        <w:pStyle w:val="Normal"/>
        <w:rPr>
          <w:rFonts w:ascii="Alto;Cambria" w:hAnsi="Alto;Cambria" w:cs="Alto;Cambria"/>
          <w:sz w:val="20"/>
          <w:szCs w:val="20"/>
        </w:rPr>
      </w:pPr>
      <w:r>
        <w:rPr>
          <w:rFonts w:cs="Alto;Cambria" w:ascii="Alto;Cambria" w:hAnsi="Alto;Cambria"/>
          <w:sz w:val="20"/>
          <w:szCs w:val="20"/>
        </w:rPr>
      </w:r>
    </w:p>
    <w:p>
      <w:pPr>
        <w:pStyle w:val="Normal"/>
        <w:jc w:val="center"/>
        <w:rPr>
          <w:rFonts w:ascii="Alto;Cambria" w:hAnsi="Alto;Cambria" w:cs="Alto;Cambria"/>
          <w:b/>
          <w:b/>
          <w:bCs/>
          <w:sz w:val="32"/>
          <w:szCs w:val="32"/>
        </w:rPr>
      </w:pPr>
      <w:r>
        <w:rPr>
          <w:rFonts w:cs="Alto;Cambria" w:ascii="Alto;Cambria" w:hAnsi="Alto;Cambria"/>
          <w:b/>
          <w:bCs/>
          <w:sz w:val="32"/>
          <w:szCs w:val="32"/>
        </w:rPr>
        <w:t xml:space="preserve">JULTALLRIK </w:t>
        <w:tab/>
        <w:t>249</w:t>
      </w:r>
      <w:r>
        <w:rPr>
          <w:rFonts w:cs="Alto;Cambria" w:ascii="Alto;Cambria" w:hAnsi="Alto;Cambria"/>
          <w:sz w:val="24"/>
          <w:szCs w:val="24"/>
        </w:rPr>
        <w:t xml:space="preserve">:- </w:t>
      </w:r>
    </w:p>
    <w:p>
      <w:pPr>
        <w:pStyle w:val="Normal"/>
        <w:jc w:val="center"/>
        <w:rPr>
          <w:rFonts w:ascii="Alto;Cambria" w:hAnsi="Alto;Cambria" w:cs="Alto;Cambria"/>
        </w:rPr>
      </w:pPr>
      <w:r>
        <w:rPr>
          <w:rFonts w:cs="Alto;Cambria" w:ascii="Alto;Cambria" w:hAnsi="Alto;Cambria"/>
        </w:rPr>
        <w:t>UTVALDA KALLA RÄTTER FRÅN JULBORDET UPPLAGT PÅ TALLRIK</w:t>
      </w:r>
    </w:p>
    <w:p>
      <w:pPr>
        <w:pStyle w:val="Normal"/>
        <w:jc w:val="center"/>
        <w:rPr>
          <w:rFonts w:ascii="Alto;Cambria" w:hAnsi="Alto;Cambria" w:cs="Alto;Cambria"/>
        </w:rPr>
      </w:pPr>
      <w:r>
        <w:rPr>
          <w:rFonts w:cs="Alto;Cambria" w:ascii="Alto;Cambria" w:hAnsi="Alto;Cambria"/>
        </w:rPr>
        <w:t>INKL.BRÖD, SMÖR &amp; PEPPARKAKA. (priset gäller catering)</w:t>
      </w:r>
    </w:p>
    <w:p>
      <w:pPr>
        <w:pStyle w:val="Normal"/>
        <w:jc w:val="center"/>
        <w:rPr>
          <w:rFonts w:ascii="Alto;Cambria" w:hAnsi="Alto;Cambria" w:cs="Alto;Cambria"/>
          <w:sz w:val="20"/>
          <w:szCs w:val="20"/>
        </w:rPr>
      </w:pPr>
      <w:r>
        <w:rPr>
          <w:rFonts w:cs="Alto;Cambria" w:ascii="Alto;Cambria" w:hAnsi="Alto;Cambria"/>
          <w:sz w:val="20"/>
          <w:szCs w:val="20"/>
        </w:rPr>
      </w:r>
    </w:p>
    <w:p>
      <w:pPr>
        <w:pStyle w:val="Normal"/>
        <w:jc w:val="center"/>
        <w:rPr>
          <w:rFonts w:ascii="Alto;Cambria" w:hAnsi="Alto;Cambria" w:cs="Alto;Cambria"/>
          <w:b/>
          <w:b/>
          <w:bCs/>
          <w:sz w:val="32"/>
          <w:szCs w:val="32"/>
        </w:rPr>
      </w:pPr>
      <w:r>
        <w:rPr>
          <w:rFonts w:cs="Alto;Cambria" w:ascii="Alto;Cambria" w:hAnsi="Alto;Cambria"/>
          <w:b/>
          <w:bCs/>
          <w:sz w:val="32"/>
          <w:szCs w:val="32"/>
        </w:rPr>
        <w:t xml:space="preserve">JULBUFFÉ MED VARMT &amp; KALLT </w:t>
        <w:tab/>
        <w:t xml:space="preserve">399:- </w:t>
      </w:r>
    </w:p>
    <w:p>
      <w:pPr>
        <w:pStyle w:val="Normal"/>
        <w:jc w:val="center"/>
        <w:rPr>
          <w:rFonts w:ascii="Alto;Cambria" w:hAnsi="Alto;Cambria" w:cs="Alto;Cambria"/>
        </w:rPr>
      </w:pPr>
      <w:r>
        <w:rPr>
          <w:rFonts w:cs="Alto;Cambria" w:ascii="Alto;Cambria" w:hAnsi="Alto;Cambria"/>
        </w:rPr>
        <w:t xml:space="preserve">JULENS FAVORITER PÅ BUFFE.      INKL. BRÖD, SMÖR   </w:t>
      </w:r>
    </w:p>
    <w:p>
      <w:pPr>
        <w:pStyle w:val="Normal"/>
        <w:jc w:val="center"/>
        <w:rPr>
          <w:rFonts w:ascii="Alto;Cambria" w:hAnsi="Alto;Cambria" w:cs="Alto;Cambria"/>
        </w:rPr>
      </w:pPr>
      <w:r>
        <w:rPr>
          <w:rFonts w:cs="Alto;Cambria" w:ascii="Alto;Cambria" w:hAnsi="Alto;Cambria"/>
          <w:u w:val="single"/>
        </w:rPr>
        <w:t>Minst 2 personer</w:t>
      </w:r>
      <w:r>
        <w:rPr>
          <w:rFonts w:cs="Alto;Cambria" w:ascii="Alto;Cambria" w:hAnsi="Alto;Cambria"/>
        </w:rPr>
        <w:t>. (priset gäller catering)</w:t>
      </w:r>
    </w:p>
    <w:p>
      <w:pPr>
        <w:pStyle w:val="Normal"/>
        <w:jc w:val="center"/>
        <w:rPr>
          <w:rFonts w:ascii="Alto;Cambria" w:hAnsi="Alto;Cambria" w:cs="Alto;Cambria"/>
          <w:sz w:val="20"/>
          <w:szCs w:val="20"/>
        </w:rPr>
      </w:pPr>
      <w:r>
        <w:rPr>
          <w:rFonts w:cs="Alto;Cambria" w:ascii="Alto;Cambria" w:hAnsi="Alto;Cambria"/>
          <w:sz w:val="20"/>
          <w:szCs w:val="20"/>
        </w:rPr>
      </w:r>
    </w:p>
    <w:p>
      <w:pPr>
        <w:pStyle w:val="Normal"/>
        <w:jc w:val="center"/>
        <w:rPr>
          <w:rFonts w:ascii="Alto;Cambria" w:hAnsi="Alto;Cambria" w:cs="Alto;Cambria"/>
          <w:b/>
          <w:b/>
          <w:bCs/>
          <w:sz w:val="32"/>
          <w:szCs w:val="32"/>
        </w:rPr>
      </w:pPr>
      <w:r>
        <w:rPr>
          <w:rFonts w:cs="Alto;Cambria" w:ascii="Alto;Cambria" w:hAnsi="Alto;Cambria"/>
          <w:b/>
          <w:bCs/>
          <w:sz w:val="32"/>
          <w:szCs w:val="32"/>
        </w:rPr>
        <w:t xml:space="preserve">JULBRICKA </w:t>
        <w:tab/>
        <w:t xml:space="preserve">229:- </w:t>
      </w:r>
    </w:p>
    <w:p>
      <w:pPr>
        <w:pStyle w:val="Normal"/>
        <w:jc w:val="center"/>
        <w:rPr>
          <w:rFonts w:ascii="Alto;Cambria" w:hAnsi="Alto;Cambria" w:cs="Alto;Cambria"/>
        </w:rPr>
      </w:pPr>
      <w:r>
        <w:rPr>
          <w:rFonts w:cs="Alto;Cambria" w:ascii="Alto;Cambria" w:hAnsi="Alto;Cambria"/>
        </w:rPr>
        <w:t xml:space="preserve">SMÅPLOCK MED JULENS SMAKER, PERFEKT TILL ADVENTMYS ELLER LIKNANDE. </w:t>
      </w:r>
    </w:p>
    <w:p>
      <w:pPr>
        <w:pStyle w:val="Normal"/>
        <w:jc w:val="center"/>
        <w:rPr>
          <w:rFonts w:ascii="Alto;Cambria" w:hAnsi="Alto;Cambria" w:cs="Alto;Cambria"/>
        </w:rPr>
      </w:pPr>
      <w:r>
        <w:rPr>
          <w:rFonts w:cs="Alto;Cambria" w:ascii="Alto;Cambria" w:hAnsi="Alto;Cambria"/>
        </w:rPr>
        <w:t>Så som Julskinka, snitt med kallröktlax, mini paj, grönkålssallad, ost, pepparkaka.</w:t>
      </w:r>
    </w:p>
    <w:p>
      <w:pPr>
        <w:pStyle w:val="Normal"/>
        <w:jc w:val="center"/>
        <w:rPr>
          <w:rFonts w:ascii="Alto;Cambria" w:hAnsi="Alto;Cambria" w:cs="Alto;Cambria"/>
        </w:rPr>
      </w:pPr>
      <w:r>
        <w:rPr>
          <w:rFonts w:cs="Alto;Cambria" w:ascii="Alto;Cambria" w:hAnsi="Alto;Cambria"/>
          <w:u w:val="single"/>
        </w:rPr>
        <w:t xml:space="preserve">Minst 2 personer </w:t>
      </w:r>
      <w:r>
        <w:rPr>
          <w:rFonts w:cs="Alto;Cambria" w:ascii="Alto;Cambria" w:hAnsi="Alto;Cambria"/>
        </w:rPr>
        <w:t>(priset gäller catering)</w:t>
      </w:r>
    </w:p>
    <w:p>
      <w:pPr>
        <w:pStyle w:val="Normal"/>
        <w:jc w:val="center"/>
        <w:rPr>
          <w:rFonts w:ascii="Alto;Cambria" w:hAnsi="Alto;Cambria" w:cs="Alto;Cambria"/>
          <w:sz w:val="18"/>
          <w:szCs w:val="18"/>
        </w:rPr>
      </w:pPr>
      <w:r>
        <w:rPr>
          <w:rFonts w:cs="Alto;Cambria" w:ascii="Alto;Cambria" w:hAnsi="Alto;Cambri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to;Cambria" w:hAnsi="Alto;Cambria" w:cs="Alto;Cambria"/>
          <w:b/>
          <w:b/>
          <w:bCs/>
          <w:sz w:val="28"/>
          <w:szCs w:val="28"/>
        </w:rPr>
      </w:pPr>
      <w:r>
        <w:rPr>
          <w:rFonts w:cs="Alto;Cambria" w:ascii="Alto;Cambria" w:hAnsi="Alto;Cambria"/>
          <w:b/>
          <w:bCs/>
          <w:sz w:val="28"/>
          <w:szCs w:val="28"/>
        </w:rPr>
        <w:t>Vid frågor &amp; beställningar ring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to;Cambria" w:hAnsi="Alto;Cambria" w:cs="Alto;Cambria"/>
        </w:rPr>
      </w:pPr>
      <w:r>
        <w:rPr>
          <w:rFonts w:cs="Alto;Cambria" w:ascii="Alto;Cambria" w:hAnsi="Alto;Cambria"/>
        </w:rPr>
        <w:t>Mullsjö 0392-10171</w:t>
      </w:r>
    </w:p>
    <w:p>
      <w:pPr>
        <w:pStyle w:val="Normal"/>
        <w:jc w:val="center"/>
        <w:rPr>
          <w:rFonts w:ascii="Alto;Cambria" w:hAnsi="Alto;Cambria" w:cs="Alto;Cambria"/>
        </w:rPr>
      </w:pPr>
      <w:r>
        <w:rPr>
          <w:rFonts w:cs="Alto;Cambria" w:ascii="Alto;Cambria" w:hAnsi="Alto;Cambria"/>
        </w:rPr>
        <w:t>Habo centrum 036-40569</w:t>
      </w:r>
    </w:p>
    <w:p>
      <w:pPr>
        <w:pStyle w:val="Normal"/>
        <w:jc w:val="center"/>
        <w:rPr>
          <w:rFonts w:ascii="Alto;Cambria" w:hAnsi="Alto;Cambria" w:cs="Alto;Cambria"/>
        </w:rPr>
      </w:pPr>
      <w:r>
        <w:rPr>
          <w:rFonts w:cs="Alto;Cambria" w:ascii="Alto;Cambria" w:hAnsi="Alto;Cambria"/>
        </w:rPr>
        <w:t xml:space="preserve">Habo Kärnekulla 036-40112  </w:t>
      </w:r>
    </w:p>
    <w:p>
      <w:pPr>
        <w:pStyle w:val="Normal"/>
        <w:jc w:val="center"/>
        <w:rPr>
          <w:rFonts w:ascii="Alto;Cambria" w:hAnsi="Alto;Cambria" w:cs="Alto;Cambria"/>
        </w:rPr>
      </w:pPr>
      <w:r>
        <w:rPr>
          <w:rFonts w:cs="Alto;Cambria" w:ascii="Alto;Cambria" w:hAnsi="Alto;Cambria"/>
        </w:rPr>
        <w:t>Bankeryd 036-372070</w:t>
      </w:r>
    </w:p>
    <w:p>
      <w:pPr>
        <w:pStyle w:val="Normal"/>
        <w:jc w:val="center"/>
        <w:rPr>
          <w:rStyle w:val="Emphasis"/>
          <w:rFonts w:ascii="latoregular;Segoe UI" w:hAnsi="latoregular;Segoe UI" w:cs="latoregular;Segoe UI"/>
          <w:color w:val="3E3E3E"/>
          <w:shd w:fill="FFFFFF" w:val="clear"/>
        </w:rPr>
      </w:pPr>
      <w:r>
        <w:rPr>
          <w:rFonts w:cs="Alto;Cambria" w:ascii="Alto;Cambria" w:hAnsi="Alto;Cambria"/>
        </w:rPr>
        <w:t>Kroatorpet 036-132286</w:t>
      </w:r>
      <w:r>
        <w:rPr>
          <w:rStyle w:val="Emphasis"/>
          <w:rFonts w:cs="latoregular;Segoe UI" w:ascii="latoregular;Segoe UI" w:hAnsi="latoregular;Segoe UI"/>
          <w:color w:val="3E3E3E"/>
          <w:shd w:fill="FFFFFF" w:val="clear"/>
        </w:rPr>
        <w:t xml:space="preserve"> </w:t>
      </w:r>
    </w:p>
    <w:p>
      <w:pPr>
        <w:pStyle w:val="Normal"/>
        <w:jc w:val="center"/>
        <w:rPr>
          <w:rStyle w:val="Emphasis"/>
          <w:rFonts w:ascii="latoregular;Segoe UI" w:hAnsi="latoregular;Segoe UI" w:cs="latoregular;Segoe UI"/>
          <w:color w:val="3E3E3E"/>
          <w:shd w:fill="FFFFFF" w:val="clear"/>
        </w:rPr>
      </w:pPr>
      <w:r>
        <w:rPr>
          <w:rStyle w:val="Emphasis"/>
          <w:rFonts w:cs="latoregular;Segoe UI" w:ascii="latoregular;Segoe UI" w:hAnsi="latoregular;Segoe UI"/>
          <w:color w:val="3E3E3E"/>
          <w:shd w:fill="FFFFFF" w:val="clear"/>
        </w:rPr>
        <w:t>Avbokningar senast 24 h innan avhämtning, vid senare avbokning så debiteras hela summa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Emphasis"/>
          <w:rFonts w:ascii="latoregular;Segoe UI" w:hAnsi="latoregular;Segoe UI" w:cs="latoregular;Segoe UI"/>
          <w:i/>
          <w:i/>
          <w:iCs/>
          <w:color w:val="3E3E3E"/>
          <w:shd w:fill="FFFFFF" w:val="clear"/>
        </w:rPr>
      </w:pPr>
      <w:r>
        <w:rPr/>
      </w:r>
    </w:p>
    <w:p>
      <w:pPr>
        <w:pStyle w:val="Normal"/>
        <w:spacing w:before="0" w:after="160"/>
        <w:jc w:val="center"/>
        <w:rPr>
          <w:rFonts w:ascii="Alto;Cambria" w:hAnsi="Alto;Cambria" w:cs="Alto;Cambria"/>
          <w:i/>
          <w:i/>
          <w:iCs/>
          <w:color w:val="3E3E3E"/>
          <w:shd w:fill="FFFFFF" w:val="clear"/>
        </w:rPr>
      </w:pPr>
      <w:r>
        <w:rPr>
          <w:rFonts w:cs="Alto;Cambria" w:ascii="Alto;Cambria" w:hAnsi="Alto;Cambria"/>
          <w:i/>
          <w:iCs/>
          <w:color w:val="3E3E3E"/>
          <w:shd w:fill="FFFFFF" w:val="clear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to">
    <w:altName w:val="Cambria"/>
    <w:charset w:val="00"/>
    <w:family w:val="roman"/>
    <w:pitch w:val="default"/>
  </w:font>
  <w:font w:name="latoregular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979035"/>
          <wp:effectExtent l="0" t="0" r="0" b="0"/>
          <wp:wrapNone/>
          <wp:docPr id="1" name="WordPictureWatermark1335288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5288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7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7:00Z</dcterms:created>
  <dc:creator>Mari Svärdh</dc:creator>
  <dc:description/>
  <cp:keywords/>
  <dc:language>en-US</dc:language>
  <cp:lastModifiedBy>Mari Svärdh</cp:lastModifiedBy>
  <cp:lastPrinted>2024-09-12T10:17:00Z</cp:lastPrinted>
  <dcterms:modified xsi:type="dcterms:W3CDTF">2024-09-12T08:17:00Z</dcterms:modified>
  <cp:revision>2</cp:revision>
  <dc:subject/>
  <dc:title/>
</cp:coreProperties>
</file>